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42" w:hanging="0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>АДМИНИСТРАЦИЯ</w:t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>СЕЛЬСКОГО ПОСЕЛЕНИЯ АЛЕШИНО</w:t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>РАМЕШКОВСКИЙ РАЙОН</w:t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>ТВЕРСКАЯ ОБЛАСТЬ</w:t>
      </w:r>
    </w:p>
    <w:p>
      <w:pPr>
        <w:pStyle w:val="Normal"/>
        <w:spacing w:lineRule="auto" w:line="240" w:before="0" w:after="0"/>
        <w:ind w:left="142" w:hanging="0"/>
        <w:jc w:val="center"/>
        <w:rPr>
          <w:rFonts w:eastAsia="Times New Roman"/>
        </w:rPr>
      </w:pPr>
      <w:r>
        <w:rPr>
          <w:rFonts w:eastAsia="Arial" w:cs="Arial" w:ascii="Arial" w:hAnsi="Arial"/>
          <w:b/>
          <w:sz w:val="32"/>
          <w:szCs w:val="32"/>
          <w:lang w:eastAsia="ru-RU"/>
        </w:rPr>
        <w:t xml:space="preserve">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28"/>
          <w:szCs w:val="28"/>
          <w:lang w:val="en-US" w:eastAsia="ru-RU"/>
        </w:rPr>
      </w:pPr>
      <w:r>
        <w:rPr>
          <w:rFonts w:eastAsia="Times New Roman" w:cs="Cambria" w:ascii="Cambria" w:hAnsi="Cambria"/>
          <w:b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3665</wp:posOffset>
                </wp:positionH>
                <wp:positionV relativeFrom="paragraph">
                  <wp:posOffset>-3810</wp:posOffset>
                </wp:positionV>
                <wp:extent cx="6219825" cy="0"/>
                <wp:effectExtent l="0" t="19050" r="0" b="19050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95pt,-0.3pt" to="480.75pt,-0.3pt" ID="Прямая соединительная линия 1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28"/>
          <w:szCs w:val="28"/>
          <w:lang w:eastAsia="ru-RU"/>
        </w:rPr>
      </w:pPr>
      <w:r>
        <w:rPr>
          <w:rFonts w:eastAsia="Times New Roman" w:cs="Cambria" w:ascii="Cambria" w:hAnsi="Cambria"/>
          <w:b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28"/>
          <w:szCs w:val="28"/>
          <w:lang w:eastAsia="ru-RU"/>
        </w:rPr>
      </w:pPr>
      <w:r>
        <w:rPr>
          <w:rFonts w:eastAsia="Times New Roman" w:cs="Cambria" w:ascii="Cambria" w:hAnsi="Cambria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28» июня 2018 г.                                                                                   № 28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. Алешин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отмене постановления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го поселения Алешин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6 от 24.02.2016 г «Об определении мест отбывания осужденными наказания в виде исправительных и обязательных работ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частями 1,2,3 Федерального закона от 06.10.2003 «132-ФЗ «Об общих принципах организации местного самоуправления в Российской Федерации» и 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тестом прокурора Рамешковского района от 15.06.2018 года № 31-2018, администрация сельского поселения Алеши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 О С Т А Н О В Л Я Е Т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 Отменить постановления Администрации сельского поселения Алешин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6 от 24.02.2016 г «Об определении мест отбывания осужденными наказания в виде исправительных и обязательных работ» как незаконно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Настоящее Постановление вступает в силу со дня его обнародования в центре по обнародованию муниципальных правовых актов в администрации сельского поселения Алешино и на сайте администрации Рамешковского района Тверской области – в разделе сельское поселение Алешино в сети Интернет.    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 w:before="0" w:after="0"/>
        <w:ind w:right="-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   Контроль над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сельского поселения Алешино:                                           В.А.Кричкин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5:51:00Z</dcterms:created>
  <dc:creator>User</dc:creator>
  <dc:description/>
  <dc:language>en-US</dc:language>
  <cp:lastModifiedBy>Приемная</cp:lastModifiedBy>
  <cp:lastPrinted>2018-06-27T16:41:00Z</cp:lastPrinted>
  <dcterms:modified xsi:type="dcterms:W3CDTF">2018-07-05T05:51:00Z</dcterms:modified>
  <cp:revision>2</cp:revision>
  <dc:subject/>
  <dc:title/>
</cp:coreProperties>
</file>